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/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UNICIPALITÉ DE</w:t>
            </w:r>
          </w:p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AINTE-FLAVIE</w:t>
              <w:tab/>
            </w:r>
          </w:p>
          <w:p>
            <w:pPr>
              <w:pStyle w:val="Heading4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3407" w:type="dxa"/>
            <w:tcBorders/>
          </w:tcPr>
          <w:p>
            <w:pPr>
              <w:pStyle w:val="Heading4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1265555" cy="1451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PROVINCE D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QUÉBEC</w:t>
            </w:r>
          </w:p>
        </w:tc>
      </w:tr>
    </w:tbl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VIS PUBLIC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, par la présente, donné par la soussignée, directrice générale/greffière-trésorière de la susdite municipalit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Que conformément à l’article 145.6 de la </w:t>
      </w:r>
      <w:r>
        <w:rPr>
          <w:rFonts w:cs="Calibri" w:ascii="Calibri" w:hAnsi="Calibri"/>
          <w:i/>
          <w:iCs/>
        </w:rPr>
        <w:t>Loi sur l’aménagement et l’urbanisme</w:t>
      </w:r>
      <w:r>
        <w:rPr>
          <w:rFonts w:cs="Calibri" w:ascii="Calibri" w:hAnsi="Calibri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Conseil municipal de Sainte-Flavie statuera lors de la séance ordinaire qu’il tiendra le 4 juillet 2022 à 20 h au Centre municipal Léon-Gaudreault au 775, route Flavie-Drapeau, sur une demande de dérogation mineure en vertu du </w:t>
      </w:r>
      <w:r>
        <w:rPr>
          <w:rFonts w:cs="Calibri" w:ascii="Calibri" w:hAnsi="Calibri"/>
          <w:i/>
          <w:iCs/>
        </w:rPr>
        <w:t>Règlement sur les dérogations mineures</w:t>
      </w:r>
      <w:r>
        <w:rPr>
          <w:rFonts w:cs="Calibri" w:ascii="Calibri" w:hAnsi="Calibri"/>
        </w:rPr>
        <w:t xml:space="preserve"> 2011-09 de la municipalité de Sainte-Flav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ture et effet de la dérogation mineure demandée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requérant demande une dérogation mineure afin d’être autorisé à installer une affiche destinée à annoncer un kiosque de vente de produits de la ferme. Cette enseigne aurait une superficie de 1,1 mètre carré et une hauteur de 2,44 m (8 pi), alors que le </w:t>
      </w:r>
      <w:r>
        <w:rPr>
          <w:rFonts w:cs="Calibri" w:ascii="Calibri" w:hAnsi="Calibri"/>
          <w:i/>
          <w:iCs/>
        </w:rPr>
        <w:t xml:space="preserve">Règlement de zonage </w:t>
      </w:r>
      <w:r>
        <w:rPr>
          <w:rFonts w:cs="Calibri" w:ascii="Calibri" w:hAnsi="Calibri"/>
        </w:rPr>
        <w:t xml:space="preserve">prévoit, dans cette zone, une superficie maximale de 0,50 mètre carré et une hauteur maximale de 1,20 m (4 pi)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ffet de cette dérogation, si elle était accordée, permettrait l’installation de l’enseig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signation de l’immeuble affecté 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1, route de la Mer, lot 6 483 73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u cours de cette séance, le conseil municipal entendra toute personne intéressée relativement à cette deman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nné à Sainte-Flavie, ce 17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jour du mois de juin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45920" cy="12750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08" t="43300" r="46152" b="3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lie Dubé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irectrice générale/greffière-trésorière</w:t>
      </w:r>
    </w:p>
    <w:sectPr>
      <w:type w:val="nextPage"/>
      <w:pgSz w:w="12240" w:h="15840"/>
      <w:pgMar w:left="1080" w:right="10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18:00Z</dcterms:created>
  <dc:creator>Gabriel Dumont</dc:creator>
  <dc:description/>
  <cp:keywords/>
  <dc:language>en-US</dc:language>
  <cp:lastModifiedBy>Gabriel Dumont</cp:lastModifiedBy>
  <dcterms:modified xsi:type="dcterms:W3CDTF">2022-06-17T15:31:00Z</dcterms:modified>
  <cp:revision>3</cp:revision>
  <dc:subject/>
  <dc:title>MUNICIPALITÉ DE</dc:title>
</cp:coreProperties>
</file>